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ая работ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ческие свойства почв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ческое строение почвы и ее морфологические признаки – э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процесса превращения исходной горной породы под влиянием факторов почвообразования в почву с присущими ей видимыми глазом различными свойствами. По морфологическим свойствам почвы судят о направл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епени выраженности почвообразовательного процесса, по ним классифицируют почвы. Обычно изучение почвы как природного тела начинают с описания морфологических свойств. Исследование морфологических признаков всегда сочетается с изучением физических, химических и биологических свойст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ажнейшим морфологическим признакам относят: строение почвенного профиля, его мощность и такие свойства отдельных генетических горизо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краска, структура, сложение (плотность), механический состав, новообразования, включения, растительные остатки разных стадий разложения, обл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й границы горизонта и характер перехода к следующему. Те или и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ологические свойства почва приобретает под влиянием факто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ообразования и в ходе протекания определенных элементарных почвообразовательных процессов. Морфологические свойства чутко реагируют на различные антропогенные воздействия (агрогенные, урбогенные и техногенны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 главный морфологический признак – строение почвенного профиля – определенная смена в вертикальном направлении генетических горизонтов. Каждый почвенный горизонт имеет свое название и индекс, включающий в себя буквенные обозначения, цифры, реже значки и симв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знакомиться с морфологической характеристикой изучаемых поч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полевые описания разрезов (описание 1, 2,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писании каждого генетического горизонта выделить характеристику гранулометрического состава, структуры, плотности почвы, отметить наличие (отсутствие) характерных для генетических горизонтов включений и ново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писанию вычертить (нарисовать) морфологические профили изучаемых почв. Подобрать окраску для горизонтов и с помощью условных знаков показать структуру, включения, новообразования, подземные органы растений. Рисунок сделать в масшта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делить и назвать возможные причины различий в морфологичес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е изучаемых почв. Объяснить особенности изменения окраски генетических горизонтов и других морфологических признаков с глубиной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исание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з заложен на выровненном участке в средней части очень полог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а (&lt;1,5°) под пологом спелого березняка травяного. Древесный ярус разрежен, сомкнутость крон невысокая (0,3). Состав древостоя 10Б.едС. Напочвенный покров развит хорошо и представлен лесным разнотравьем. Подр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кий, состоит из единичных экземпляров бере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1 см Сухая слаборазложившаяся лесная подстил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ого цвета из опада березы и лесного разнотра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3 см Свежая легко отделяющаяся лесная подстил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ого цвета из средне- и сильноразложившегося опада, встречаются копролиты и фека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ет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8 см Серый, свежий, рыхлый, мелкокомковат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 тяжелый суглинок, густо прониз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ями и червороинами. Встречаются древесные угли. Граница неров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15 см Светло-серый, свежий, рыхлый, непрочнокомковатый тяжелый суглинок, густо пронизан корнями. Переход по цвету и структуре ясны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яя граница неров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В 15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40 см .Неоднородно окрашенный (от светлобур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бурого), влажный, плотный, мелкоореховатый тяжелый суглинок, густо пронизан корн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ных растений. Переход по цвету и структуре постепен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0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79 см Бурый, влажный, плотный, крупноореховат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й суглинок, по граням структурных отдельностей - гумусовый «глянец», корни един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 79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133 см Темно-бурый, свежий, плотный, неясной крупноореховатой структуры тяжелый суглинок с единичными сильно выветренными обломк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нцев. Переход по цвету и структуре постепен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133 см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днородно окрашенная от красноватокоричневого до бурого, влажная, плотная бесструктурная гл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исание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з заложен на опытном поле Бородулинского совхоза на ровном участке, расположенном в средней части очень пологого склона, на расстоянии 300-350м от опушки лесного массива, где был заложен разрез и сделано опис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. На данном участке пашни (освоенный агрофон) длительное время не вносились органические удобрения, поле регулярно известковалось, а минеральные удобрения вносились исходя из планируемого урожая. В момент опис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 занято посевами озимой ржи, засоренность средняя, состояние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итель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ах</w:t>
      </w:r>
      <w:r>
        <w:rPr>
          <w:rFonts w:cs="Times New Roman" w:ascii="Times New Roman" w:hAnsi="Times New Roman"/>
          <w:sz w:val="24"/>
          <w:szCs w:val="24"/>
        </w:rPr>
        <w:t>. 0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22 см Серый, влажноватый, слегка уплотнен, непрочно комковатой структуры тяжелый суглино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то пронизан корнями растений; содерж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е комочки извести, насыщен неразложившимися соломистыми остатками, переход резкий, нижняя граница ровная. Выражена плуж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ш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22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62 см Бурый, влажноватый, плотный, комковато-ореховатой структуры тяжелый суглинок, по граням агрегатов гумусовый глянец и едини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ные пятна Мп, пронизан корнями растени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по цвету, структуре постепен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62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109 см Темно-бурый, влажный, плотный, крупноореховатой структуры тяжелый суглинок, по гран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 отдельностй многочисле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ные пятна Мп, единичны корни растени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постепен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 109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140 см Бурый, влажноватый, плотный, неясной ореховатой структуры тяжелый сугли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140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160 с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луб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ая, влажная, плотная, бесструктурная гл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исание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з заложен на опытном поле Бородулинского совхоза на плодородном агрофоне, где перед началом опыта была внесена мелиоративная доза органических удобрений (торфо-пометный компост). Участок занят посе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имой ржи, состояние культуры очень хорошее, засоренность низкая. Известкование и внесение минеральных удобрений проведено в таких же количества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 на освоенном агрофоне. Разрезы пахотных почв находятся на расстоя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 м друг от д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ах</w:t>
      </w:r>
      <w:r>
        <w:rPr>
          <w:rFonts w:cs="Times New Roman" w:ascii="Times New Roman" w:hAnsi="Times New Roman"/>
          <w:sz w:val="24"/>
          <w:szCs w:val="24"/>
        </w:rPr>
        <w:t>. 0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22 см Серый, влажноватый, рыхлый, комковатой структуры тяжелый суглинок, обильны комочки торфа, извести, насыщен полуразложившимися соломистыми остатками, густо пронизан корн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; переход по структуре ясный, нижня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 ров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22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30 см Серый, влажноватый, плотный, мелкокомковатой структуры тяжелый суглинок, прониз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ями; встречаются червороины и корневин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по цвету и структуре резкий, нижня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 ров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50 см Бурый, влажный, плотный, ореховатой структуры тяжелый суглинок, по граням структур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стей гумусовый глянец и едини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ные пятна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пронизан корнями; пере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цвету и структуре постепен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50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103 см Бурый, влажный, плотный, крупно-ореховат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 тяжелый суглинок; по граням структурных отдельностей гумусовый глянец, встречаются темные пятна Мп, единично хорош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ые корневины, переход по цвету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 постепенны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 103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130 см Бурый, влажный, плотный, неясно ореховат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 тяжелый сугли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ие признаки почвы относят к макро-, мезо-,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</w:t>
      </w:r>
      <w:r>
        <w:rPr>
          <w:rFonts w:cs="Times New Roman" w:ascii="Times New Roman" w:hAnsi="Times New Roman"/>
          <w:sz w:val="24"/>
          <w:szCs w:val="24"/>
        </w:rPr>
        <w:t>кроморфологическим? Дайте им краткую характеристику. Какие из морфолог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 можно оценить органолептически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ак можно сгруппировать почвенные профили по соотношению генетических горизонтов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Что влияет на окраску разных генетических горизонтов и в чем заключается ее диагностическое и агрономическое значение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чем заключаются особенности классификации структурных отдельностей по С.А.Захарову? В чем отличие морфологического по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 от агрономического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Что такое сложение почвы и от чего оно зависит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Что такое почвенные новообразования и какого происхождения о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? На какие группы по форме и составу принято разделять химические новообразования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Что относят к почвенным включениям и какого происхождения о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? В чем заключается их диагностическая роль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От чего зависит облик нижней границы генетического горизонта и характер перехода к следующем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39:00Z</dcterms:created>
  <dc:creator>Наталия</dc:creator>
  <dc:description/>
  <dc:language>en-US</dc:language>
  <cp:lastModifiedBy>Наталия</cp:lastModifiedBy>
  <dcterms:modified xsi:type="dcterms:W3CDTF">2015-09-20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